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ésid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r ERNENWEIN J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 : 03.88.09.09.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0.7pt;height:54.7pt;mso-wrap-distance-left:9.05pt;mso-wrap-distance-right:9.05pt;mso-wrap-distance-top:0pt;mso-wrap-distance-bottom:0pt;margin-top: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ésident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r ERNENWEIN Je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 : 03.88.09.09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2pt" to="162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2pt" to="288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2pt" to="216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16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29184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9.2pt" to="216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10055</wp:posOffset>
                </wp:positionV>
                <wp:extent cx="2409190" cy="671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18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ecrét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r GASSNER Chris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 : 03.88.09.13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9.7pt;height:52.9pt;mso-wrap-distance-left:9.05pt;mso-wrap-distance-right:9.05pt;mso-wrap-distance-top:0pt;mso-wrap-distance-bottom:0pt;margin-top:13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ecrétaire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r GASSNER Christ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 : 03.88.09.1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795655</wp:posOffset>
                </wp:positionV>
                <wp:extent cx="2752090" cy="671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18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ice-Président section Ti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r SCHWENK And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 : 06.20.83.44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6.7pt;height:52.9pt;mso-wrap-distance-left:9.05pt;mso-wrap-distance-right:9.05pt;mso-wrap-distance-top:0pt;mso-wrap-distance-bottom:0pt;margin-top:62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ice-Président section Tir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r SCHWENK And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 : 06.20.83.44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858895</wp:posOffset>
                </wp:positionV>
                <wp:extent cx="5038090" cy="3711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115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ssesseur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me BECK A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BECK Hen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EMPTAZ Louis (Responsable Ball-tra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: 03.88.09.60.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HELBLING Luc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Mr TRITCHLER François (Accueil-Chasse-Reglementatio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r KNORR Alain (Responsable boiss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r KLIPFEL Bernard (Responsable extéri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MEYER Ed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r SCHMUCK Pi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me SIEG Colette (animation section Gymnastiqu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l : 03.88.09.70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r ULLMANN Christian (entraîneur Ecole de t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l : 03.88.80.32.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r WOEFFLER Christian (entraîneur Ecole de t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r WOEFFLER Louis (Président d’honn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r WOEFFLER Serge (Responsable locaux et location de sal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el : 06.83.32.68.28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6.7pt;height:292.25pt;mso-wrap-distance-left:9.05pt;mso-wrap-distance-right:9.05pt;mso-wrap-distance-top:0pt;mso-wrap-distance-bottom:0pt;margin-top:30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ssesseur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me BECK A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r BECK Hen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r EMPTAZ Louis (Responsable Ball-trap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: 03.88.09.60.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r HELBLING Luci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Mr TRITCHLER François (Accueil-Chasse-Reglementatio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r KNORR Alain (Responsable boiss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r KLIPFEL Bernard (Responsable extéri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r MEYER Ed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r SCHMUCK Pi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me SIEG Colette (animation section Gymnastique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/>
                        <w:t>Tel : 03.88.09.70.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r ULLMANN Christian (entraîneur Ecole de tir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/>
                        <w:t>Tel : 03.88.80.32.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r WOEFFLER Christian (entraîneur Ecole de t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r WOEFFLER Louis (Président d’honn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r WOEFFLER Serge (Responsable locaux et location de salle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/>
                        <w:t xml:space="preserve">Tel : 06.83.32.68.28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696845</wp:posOffset>
                </wp:positionV>
                <wp:extent cx="25234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résori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me SCHWENK  Vane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98.7pt;height:45.7pt;mso-wrap-distance-left:9.05pt;mso-wrap-distance-right:9.05pt;mso-wrap-distance-top:0pt;mso-wrap-distance-bottom:0pt;margin-top:212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résorière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Mme SCHWENK  Van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36664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ice-Président section GYMNAS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me SIEG Col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8.7pt;height:45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ice-Président section GYMNASTIQUE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me SIEG Co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Monotype Corsiva" w:ascii="Monotype Corsiva" w:hAnsi="Monotype Corsiva"/>
            <w:sz w:val="28"/>
          </w:rPr>
          <w:t>retou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 A Extended">
    <w:altName w:val="MS Mincho"/>
    <w:charset w:val="00"/>
    <w:family w:val="moder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CR A Extended;MS Mincho" w:hAnsi="OCR A Extended;MS Mincho" w:cs="OCR A Extended;MS Mincho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ge%20clu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18:00Z</dcterms:created>
  <dc:creator> Schwenck</dc:creator>
  <dc:description/>
  <dc:language>en-US</dc:language>
  <cp:lastModifiedBy>Joel Staut</cp:lastModifiedBy>
  <dcterms:modified xsi:type="dcterms:W3CDTF">2005-08-31T23:07:00Z</dcterms:modified>
  <cp:revision>5</cp:revision>
  <dc:subject/>
  <dc:title>LE COMITE DE LA Société de Gymnastique, Section de Tir de NIEDERBRONN LES BAINS</dc:title>
</cp:coreProperties>
</file>